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6654916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uk-UA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8"/>
                    </w:rPr>
                  </w:pPr>
                  <w:r>
                    <w:rPr>
                      <w:rFonts w:eastAsia="Calibri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959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7.10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ab/>
        <w:tab/>
        <w:tab/>
        <w:tab/>
        <w:t>№ 256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 w:val="false"/>
          <w:sz w:val="28"/>
          <w:szCs w:val="28"/>
        </w:rPr>
        <w:t>Про підсумки І міського турніру юних інформатиків для учнів 9-11-х класів загальноосвітніх  навчальних 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16.09.2016  № 230 «Про проведення 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інформатиків для учнів 9-11-х класів загальноосвітніх навчальних закладів» 15 жовтня 2016 року оргкомітетом проведено турнір юних інформатикі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інформатиків та на підставі рішення журі турніру (протокол додається)</w:t>
      </w:r>
    </w:p>
    <w:p>
      <w:pPr>
        <w:pStyle w:val="Normal"/>
        <w:spacing w:lineRule="auto" w:line="276"/>
        <w:ind w:firstLine="709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 Визнати переможцями турніру в командному заліку та нагородит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Дипломом І ступеня та цінними подарунками команду учнів Харківського навчально-виховного комплексу №45 «Академічна гімназія» Харківської міської ради Харківської області «PLAY-4-MIND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команду учнів Харківського навчально-виховного комплексу №45 «Академічна гімназія» Харківської міської ради Харківської області      «XLV-NEXТ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Холодногірського району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47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- команду учнів Харківського навчально-виховного комплексу №45 «Академічна гімназія» Харківської міської ради Харківської області     «Curios ITy»;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131313"/>
          <w:sz w:val="28"/>
          <w:szCs w:val="28"/>
        </w:rPr>
        <w:t>збірну команду Київ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144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команду учнів Харківського фізико-математичного ліцею №27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ind w:right="-6" w:firstLine="709"/>
        <w:jc w:val="both"/>
        <w:rPr/>
      </w:pPr>
      <w:r>
        <w:rPr>
          <w:b w:val="false"/>
          <w:sz w:val="28"/>
          <w:szCs w:val="28"/>
        </w:rPr>
        <w:t>2. Нагородити дипломами та цінними подарунками за перемогу в номінація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«За кращу розробку заочного проекту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Холодногірського райо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команду учнів Харківської гімназії №47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 «За кращу розробку задачі-проекту І туру» – команду учнів Харківського навчально-виховного комплексу №45 «Академічна гімназія» Харківської міської ради Харківської області «PLAY-4-MIND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 «За кращу презентацію задачі-проекту» – збірну команду Індустріального райо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«Команда кращих програмістів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команду учнів Харківського навчально-виховного комплексу №45 «Академічна гімназія» Харківської міської ради Харківської області      «XLV-NEXТ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го навчально-виховного комплексу №45 «Академічна гімназія» Харківської міської ради Харківської області   «PLAY-4-MIND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Новобаварського району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Індустріального райо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- збірну команду учнів Основ’янського району; 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команду учнів Харківської гімназії №46 імені М.В.Ломоносова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манду учнів Харківської гімназії №14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манду учнів Харківського університетського ліцею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</w:rPr>
        <w:t>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інформатиків для учнів 9-11-х класів загальноосвітніх навчальних закладів сформувати команду для участі у фінальному етапі </w:t>
      </w:r>
      <w:r>
        <w:rPr>
          <w:b w:val="false"/>
          <w:sz w:val="28"/>
          <w:szCs w:val="28"/>
        </w:rPr>
        <w:t xml:space="preserve">XV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інформатиків та здійснити організаційно-методичне забезпечення щодо її підготовки та відрядження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 w:val="false"/>
          <w:sz w:val="28"/>
          <w:szCs w:val="28"/>
        </w:rPr>
        <w:t xml:space="preserve">До 27.10.2016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ерівникам навчальних закладів міської мереж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гальноосвітніх навчальних закладів у </w:t>
      </w:r>
      <w:r>
        <w:rPr>
          <w:b w:val="false"/>
          <w:sz w:val="28"/>
          <w:szCs w:val="28"/>
        </w:rPr>
        <w:t>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турнірі юних інформатик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 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spacing w:lineRule="auto" w:line="276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5.10.2016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Директору Науково-методичного педагогічного центру Дуловій А.С. забезпечити розміщення цього наказу на сайті Департаменту освіти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1.10.201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7. Контроль за виконанням цього наказу покласти на </w:t>
      </w:r>
      <w:r>
        <w:rPr>
          <w:b w:val="false"/>
          <w:bCs/>
          <w:sz w:val="28"/>
          <w:szCs w:val="28"/>
        </w:rPr>
        <w:t>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О.І. 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0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Dotum;돋움" w:hAnsi="Dotum;돋움" w:eastAsia="Dotum;돋움" w:cs="Dotum;돋움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cs="Calibri"/>
      <w:b/>
      <w:i/>
      <w:iCs/>
      <w:sz w:val="24"/>
      <w:szCs w:val="24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Натали Гордиенко</dc:creator>
  <dc:description/>
  <cp:keywords/>
  <dc:language>en-US</dc:language>
  <cp:lastModifiedBy>Дзюба</cp:lastModifiedBy>
  <cp:lastPrinted>2016-10-10T16:07:00Z</cp:lastPrinted>
  <dcterms:modified xsi:type="dcterms:W3CDTF">2016-10-24T13:33:00Z</dcterms:modified>
  <cp:revision>86</cp:revision>
  <dc:subject/>
  <dc:title>Наказ Міністерства освіти і науки України</dc:title>
</cp:coreProperties>
</file>